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科研考核项目统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科研项目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、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12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申请资助项目（共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项，合计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60.6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万元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饶红红，李生英，王雪梅，杨彩玲，刘玲玲，张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型有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机杂化介孔材料在环境有毒污染物分析中的应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用研究，国家自然科学基金项目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26500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.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.1-2016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刘举科，张  庆，雷泽林，夏小慧，刘  涛，汪小亚，李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雪。沙尘污染下兰州市民上呼吸道微生物群落变化及其调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控机制研究，国家自然科学基金项目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12601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0.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3.01-2016.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云霞，马明广，李生英，陈洁，杨彩玲，何丽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 PVA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球固定化微生物去除水中微染物的机理研究，甘肃省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育厅硕士研究生导师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2.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.7-2015.7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吕亚娟，白林，常国华，陈洁，李康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轻质氧化镁制备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表征及其除氟效果试验研究，甘肃省城市发展研究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院项目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-GSCFY-KJ0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.5-2014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丽君，霍彩霞，李生英，杨彩玲，徐飞，许世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几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甘肃特色中药药理作用机理的探讨，甘肃省城市发展研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院级项目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-GSCFY-KJ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-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洁，白林，吕亚娟，徐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微生物处理马铃薯淀粉废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研究，甘肃省城市发展研究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年院级项目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-GSCFY-KJ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.7-2013.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云霞，马明广，李生英，许世红，何丽君，张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然沸石联合聚氨酯大孔树脂固定化微生物处理微污染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水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博士科研启动基金项目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.3-2014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饶红红，李生英，白林，杨彩玲，赵国虎，刘玲玲，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云霞，张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环境污染物相关介孔材料的研制及应用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博士科研启动基金项目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.1-2014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昂，张鸣，陈宏彬，赵有翼。秦王川灌区建植混播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草地防治土壤盐渍化及提高土壤初级生产力和肥力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术研究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博士科研启动基金项目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.3-2014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教材、专著</w:t>
      </w:r>
    </w:p>
    <w:p>
      <w:pPr>
        <w:pStyle w:val="Normal"/>
        <w:tabs>
          <w:tab w:val="clear" w:pos="420"/>
          <w:tab w:val="left" w:pos="8313" w:leader="none"/>
        </w:tabs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丽，白林主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化学化工专业英语，大连理工大</w:t>
      </w:r>
    </w:p>
    <w:p>
      <w:pPr>
        <w:pStyle w:val="Normal"/>
        <w:tabs>
          <w:tab w:val="clear" w:pos="420"/>
          <w:tab w:val="left" w:pos="8313" w:leader="none"/>
        </w:tabs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出版社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. 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.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字，白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字）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薛中华，卢小泉，饶红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限丰富的海洋能，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肃科学技术出版社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饶红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字）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景源、孙伟平、刘举科主编，杨通进、胡文臻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刚、常国华副主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国生态城市建设发展报告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会科学文献出版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 201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常国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学术论文</w:t>
      </w:r>
    </w:p>
    <w:p>
      <w:pPr>
        <w:pStyle w:val="Normal"/>
        <w:snapToGrid w:val="false"/>
        <w:spacing w:lineRule="auto" w:line="360"/>
        <w:ind w:left="643" w:hanging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、省级以上刊物发表论文</w:t>
      </w:r>
    </w:p>
    <w:p>
      <w:pPr>
        <w:pStyle w:val="Normal"/>
        <w:snapToGrid w:val="false"/>
        <w:spacing w:lineRule="auto" w:line="360"/>
        <w:ind w:left="640" w:hanging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玲玲，赵国虎，张力，饶红红，杨彩玲，王永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 La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活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NH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的自旋禁阻反应机理，化学通报，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, 75(4): 318-323.</w:t>
      </w:r>
    </w:p>
    <w:p>
      <w:pPr>
        <w:pStyle w:val="Normal"/>
        <w:snapToGrid w:val="false"/>
        <w:spacing w:lineRule="auto" w:line="360"/>
        <w:ind w:left="470" w:hanging="47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云霞，马明广，李生英，李康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磷钨杂多酸银盐催化合成缩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)[J]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机化学学报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2012, 28(9);1909-1913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SC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464" w:hanging="46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云霞，马明广，李康兰，李生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沸石吸附及其固定化</w:t>
      </w:r>
    </w:p>
    <w:p>
      <w:pPr>
        <w:pStyle w:val="Normal"/>
        <w:spacing w:lineRule="auto" w:line="360"/>
        <w:ind w:left="-304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微生物间歇式活性污泥法－同时硝化反硝化脱氮的研究，</w:t>
      </w:r>
    </w:p>
    <w:p>
      <w:pPr>
        <w:pStyle w:val="Normal"/>
        <w:spacing w:lineRule="auto" w:line="360"/>
        <w:ind w:left="-304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环境污染与防治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, 34(11), 55-58. (CSCD)</w:t>
      </w:r>
    </w:p>
    <w:p>
      <w:pPr>
        <w:pStyle w:val="Normal"/>
        <w:numPr>
          <w:ilvl w:val="0"/>
          <w:numId w:val="5"/>
        </w:numPr>
        <w:spacing w:lineRule="auto" w:line="360"/>
        <w:ind w:left="470" w:hanging="47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云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明广，赵国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析化学双语教学的理性思考</w:t>
      </w:r>
    </w:p>
    <w:p>
      <w:pPr>
        <w:pStyle w:val="Normal"/>
        <w:spacing w:lineRule="auto" w:line="360"/>
        <w:ind w:left="-309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与实践研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课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2012,10, 117-119. </w:t>
      </w:r>
    </w:p>
    <w:p>
      <w:pPr>
        <w:pStyle w:val="Normal"/>
        <w:widowControl/>
        <w:spacing w:lineRule="auto" w:line="360"/>
        <w:ind w:left="643" w:hanging="643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明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云霞，赵国虎，朱彦荣，尚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改性膨润土对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硝基苯胺的吸附研究，环境工程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, 30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增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7-320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640" w:hanging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何丽君，霍彩霞，杨彩玲，魏玉荣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绞股蓝皂苷与牛血清</w:t>
      </w:r>
    </w:p>
    <w:p>
      <w:pPr>
        <w:pStyle w:val="Normal"/>
        <w:widowControl/>
        <w:spacing w:lineRule="auto" w:line="360"/>
        <w:ind w:left="-420"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白蛋白相互作用的荧光光谱研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[J],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化学研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2012,23(1),67-70.</w:t>
      </w:r>
    </w:p>
    <w:p>
      <w:pPr>
        <w:pStyle w:val="Normal"/>
        <w:spacing w:lineRule="auto" w:line="360"/>
        <w:ind w:left="643" w:hanging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丽君，霍彩霞，李生英，杨彩玲，徐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荧光光谱法研究绞股蓝皂苷与人血清白蛋白的相互作用，甘肃联合大学学报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9-51.</w:t>
      </w:r>
    </w:p>
    <w:p>
      <w:pPr>
        <w:pStyle w:val="Normal"/>
        <w:widowControl/>
        <w:spacing w:lineRule="auto" w:line="360"/>
        <w:ind w:left="643" w:hanging="643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霍彩霞，何丽君，杨彩玲，李小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光谱法研究呋塞米与</w:t>
      </w:r>
    </w:p>
    <w:p>
      <w:pPr>
        <w:pStyle w:val="Normal"/>
        <w:widowControl/>
        <w:spacing w:lineRule="auto" w:line="360"/>
        <w:ind w:left="640" w:hanging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牛血清白蛋白的相互作用，甘肃联合大学学报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6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6-48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640" w:hanging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鸣，杨彩玲，陈宏彬，李康兰，高天鹏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甘肃湿地资源</w:t>
      </w:r>
    </w:p>
    <w:p>
      <w:pPr>
        <w:pStyle w:val="Normal"/>
        <w:widowControl/>
        <w:spacing w:lineRule="auto" w:line="360"/>
        <w:ind w:left="-420"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现状及其保护对策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[J],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信阳师范学院学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自然科学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), </w:t>
      </w:r>
    </w:p>
    <w:p>
      <w:pPr>
        <w:pStyle w:val="Normal"/>
        <w:widowControl/>
        <w:spacing w:lineRule="auto" w:line="360"/>
        <w:ind w:left="-420"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2,25(1), 72-75.</w:t>
      </w:r>
    </w:p>
    <w:p>
      <w:pPr>
        <w:pStyle w:val="Normal"/>
        <w:spacing w:lineRule="auto" w:line="360"/>
        <w:ind w:left="-525" w:hanging="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昂，张鸣，杜国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物种组成、丰富度、密度和土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养分对群落补偿效应的影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态学杂志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, 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43-2448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李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工程图样中尺寸标注的探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[J],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甘肃高师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 2012(2) , 43-44.</w:t>
      </w:r>
    </w:p>
    <w:p>
      <w:pPr>
        <w:pStyle w:val="Normal"/>
        <w:widowControl/>
        <w:spacing w:lineRule="auto" w:line="360"/>
        <w:ind w:left="643" w:hanging="643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徐飞，李生英，汪淼，许世红，何丽君，赵国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. 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无机</w:t>
        </w:r>
      </w:hyperlink>
    </w:p>
    <w:p>
      <w:pPr>
        <w:pStyle w:val="Normal"/>
        <w:widowControl/>
        <w:spacing w:lineRule="auto" w:line="360"/>
        <w:ind w:left="640" w:hanging="640"/>
        <w:jc w:val="left"/>
        <w:rPr/>
      </w:pPr>
      <w:hyperlink r:id="rId3" w:tgtFrame="_blank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 xml:space="preserve">   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化学实验绿色化设计与探索</w:t>
        </w:r>
      </w:hyperlink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[J],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甘肃高师学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 2012(2) , 86-87.</w:t>
      </w:r>
    </w:p>
    <w:p>
      <w:pPr>
        <w:pStyle w:val="Normal"/>
        <w:spacing w:lineRule="auto" w:line="360"/>
        <w:ind w:left="643" w:hanging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朱彦荣，张鸣，李雪，常国华，孙看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. 3,4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二氢嘧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-2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酮的绿色合成研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东化工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7.</w:t>
      </w:r>
    </w:p>
    <w:p>
      <w:pPr>
        <w:pStyle w:val="Normal"/>
        <w:autoSpaceDE w:val="false"/>
        <w:spacing w:lineRule="auto" w:line="360"/>
        <w:ind w:left="643" w:hanging="643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4.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</w:rPr>
          <w:t>李雪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</w:rPr>
          <w:t>张建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</w:rPr>
          <w:t>徐瑞红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</w:rPr>
          <w:t>张鸣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</w:rPr>
          <w:t>高天鹏</w:t>
        </w:r>
      </w:hyperlink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侧柏叶乙醇提取物抗氧化性的研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西农业大学学报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 805-808.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祁丽，吕亚娟，白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敦煌圆枣多糖提取工艺的研究，食品工程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627" w:hanging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巩海鹏，王喜存，叶鹤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 PEG-4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一锅法合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H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吡喃衍生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sz w:val="32"/>
            <w:szCs w:val="32"/>
          </w:rPr>
          <w:t>化学研究与应用</w:t>
        </w:r>
      </w:hyperlink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hyperlink r:id="rId10" w:tgtFrame="_blank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</w:rPr>
          <w:t>2012,(7),1164-1168.</w:t>
        </w:r>
      </w:hyperlink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第三单位）</w:t>
      </w:r>
    </w:p>
    <w:p>
      <w:pPr>
        <w:pStyle w:val="Normal"/>
        <w:widowControl/>
        <w:spacing w:lineRule="auto" w:line="360"/>
        <w:ind w:left="640" w:hanging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红武，赵国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. 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饱和水溶液法制备松节油</w:t>
        </w:r>
        <w:r>
          <w:rPr>
            <w:rStyle w:val="InternetLink"/>
            <w:rFonts w:eastAsia="仿宋_GB2312" w:cs="仿宋_GB2312" w:ascii="仿宋_GB2312" w:hAnsi="仿宋_GB2312"/>
            <w:bCs/>
            <w:i/>
            <w:color w:val="000000"/>
            <w:kern w:val="0"/>
            <w:sz w:val="32"/>
            <w:szCs w:val="32"/>
          </w:rPr>
          <w:t>β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-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环糊精包合物的工艺研究</w:t>
        </w:r>
      </w:hyperlink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[J]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甘肃农业大学学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012,(3) 155-16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第二单位）</w:t>
      </w:r>
    </w:p>
    <w:p>
      <w:pPr>
        <w:pStyle w:val="Normal"/>
        <w:widowControl/>
        <w:spacing w:lineRule="auto" w:line="360"/>
        <w:ind w:left="643" w:hanging="643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赵军，张浩波，赵国虎，梁慧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兰州市安宁区蔬菜地土壤酸度及重金属的测定和评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[J],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甘肃农业大学学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012,(3) 115-119,12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第三单位）</w:t>
      </w:r>
    </w:p>
    <w:p>
      <w:pPr>
        <w:pStyle w:val="Normal"/>
        <w:autoSpaceDE w:val="false"/>
        <w:spacing w:lineRule="auto" w:line="360"/>
        <w:ind w:left="643" w:hanging="643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9.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Xia-Zhong Zhang, Wen-Jun Zhou, Min Yang, Jin-Xian Wang, and Lin Bai. Microwave-assisted synthesis of benzothiazole derivatives using glycerol as green solvent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i/>
          <w:color w:val="000000"/>
          <w:kern w:val="0"/>
          <w:sz w:val="32"/>
          <w:szCs w:val="32"/>
        </w:rPr>
        <w:t>J. Chem. Res.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 2012, 489-49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（第三单位）</w:t>
      </w:r>
    </w:p>
    <w:p>
      <w:pPr>
        <w:pStyle w:val="Normal"/>
        <w:autoSpaceDE w:val="false"/>
        <w:spacing w:lineRule="auto" w:line="360"/>
        <w:ind w:left="643" w:hanging="643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.</w:t>
      </w:r>
      <w:hyperlink r:id="rId1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lang w:val="en"/>
          </w:rPr>
          <w:t>Quan Zheng-Jun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Liang Jun-Ling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Bai, Lin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Zhang, Zhang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Da, Yu-Xi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，</w:t>
      </w:r>
      <w:hyperlink r:id="rId13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lang w:val="en"/>
          </w:rPr>
          <w:t>Wang, Xi-Cun</w:t>
        </w:r>
      </w:hyperlink>
      <w:r>
        <w:fldChar w:fldCharType="begin"/>
      </w:r>
      <w:r>
        <w:rPr>
          <w:rStyle w:val="InternetLink"/>
          <w:sz w:val="32"/>
          <w:szCs w:val="32"/>
          <w:bCs/>
          <w:rFonts w:eastAsia="仿宋_GB2312" w:cs="仿宋_GB2312" w:ascii="仿宋_GB2312" w:hAnsi="仿宋_GB2312"/>
          <w:color w:val="000000"/>
          <w:lang w:val="en"/>
        </w:rPr>
        <w:instrText xml:space="preserve"> HYPERLINK "http://www.degruyter.com/view/j/hc.2012.18.issue-5-6/hc-2012-0131/hc-2012-0131.xml?format=INT" \l "aff1%23aff1"</w:instrText>
      </w:r>
      <w:r>
        <w:rPr>
          <w:rStyle w:val="InternetLink"/>
          <w:sz w:val="32"/>
          <w:szCs w:val="32"/>
          <w:bCs/>
          <w:rFonts w:eastAsia="仿宋_GB2312" w:cs="仿宋_GB2312" w:ascii="仿宋_GB2312" w:hAnsi="仿宋_GB2312"/>
          <w:color w:val="000000"/>
          <w:lang w:val="e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.</w:t>
      </w:r>
      <w:r>
        <w:rPr>
          <w:rStyle w:val="InternetLink"/>
          <w:sz w:val="32"/>
          <w:szCs w:val="32"/>
          <w:bCs/>
          <w:rFonts w:eastAsia="仿宋_GB2312" w:cs="仿宋_GB2312" w:ascii="仿宋_GB2312" w:hAnsi="仿宋_GB2312"/>
          <w:color w:val="000000"/>
          <w:lang w:val="en"/>
        </w:rPr>
        <w:fldChar w:fldCharType="end"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 xml:space="preserve"> Focused microwave-assisted efficient and convenient synthesis of new pyrido[2,3-</w:t>
      </w:r>
      <w:r>
        <w:rPr>
          <w:rStyle w:val="Emphasis"/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d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 xml:space="preserve">]pyrimidinone derivatives, </w:t>
      </w:r>
      <w:hyperlink r:id="rId14">
        <w:r>
          <w:rPr>
            <w:rStyle w:val="InternetLink"/>
            <w:rFonts w:eastAsia="仿宋_GB2312" w:cs="仿宋_GB2312" w:ascii="仿宋_GB2312" w:hAnsi="仿宋_GB2312"/>
            <w:bCs/>
            <w:i/>
            <w:color w:val="000000"/>
            <w:sz w:val="32"/>
            <w:szCs w:val="32"/>
            <w:lang w:val="en"/>
          </w:rPr>
          <w:t>Heterocyclic Communications</w:t>
        </w:r>
      </w:hyperlink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, 2012, 18, 257.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（第二单位）</w:t>
      </w:r>
    </w:p>
    <w:p>
      <w:pPr>
        <w:pStyle w:val="Normal"/>
        <w:autoSpaceDE w:val="false"/>
        <w:spacing w:lineRule="auto" w:line="360"/>
        <w:ind w:left="643" w:hanging="643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、学术会议论文</w:t>
      </w:r>
    </w:p>
    <w:p>
      <w:pPr>
        <w:pStyle w:val="Normal"/>
        <w:autoSpaceDE w:val="false"/>
        <w:spacing w:lineRule="auto" w:line="360"/>
        <w:ind w:left="640" w:hanging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国华、张庆、陈宏彬、高天鹏、张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荒漠植物叶片稳定碳同位素比值的季节变化及其环境分析，重金属污染防治、风险评价与生态修复技术研讨会论文集，深圳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。</w:t>
      </w:r>
    </w:p>
    <w:p>
      <w:pPr>
        <w:pStyle w:val="Normal"/>
        <w:autoSpaceDE w:val="false"/>
        <w:spacing w:lineRule="auto" w:line="360"/>
        <w:ind w:left="640" w:hanging="6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ao Tian-peng, Liu Ju-ke, Qian Guo-quan, Chang Guo-hua, Zhang Ming. Enhanceing the Wetland Conservation and Promoting the construction of ecological civilization: To take river valley city Lanzhou for an example, 1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</w:rPr>
        <w:t>th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International Forum on Ecological Civilization, Apirl 27-28, 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9-103, Claremont, CA, USA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获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新型共轭聚合物光催化材料的研制及应用，李生英，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许世红，魏云霞，张力，常国华，何丽君，徐飞，饶红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红，王郝。甘肃省高等学校科技进步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一等奖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微波辐射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,6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吡啶二甲酰肼、衍生物及有机官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化介孔材料固相微萃取涂层的快速合成与表征，张国福，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饶红红，张海瑞，白林，张庆，叶鹤琳。甘肃省高等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校科技进步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三等奖。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spacing w:val="-12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专利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天鹏、王东、陈明凯、岳斌、何延忠、徐红伟、张庆、李雪、孙慧丽、朱彦荣、王永斌。一种从鲑鳟鱼废弃物中提取胶原肽的工艺（申请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CN 201010161766.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公告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CN 101928744 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证书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2589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授权。</w:t>
      </w:r>
    </w:p>
    <w:sectPr>
      <w:footerReference w:type="default" r:id="rId15"/>
      <w:type w:val="nextPage"/>
      <w:pgSz w:w="11906" w:h="16838"/>
      <w:pgMar w:left="1797" w:right="1797" w:gutter="0" w:header="0" w:top="1361" w:footer="85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g.wanfangdata.com.cn/Periodical_gsgsxb201202030.aspx" TargetMode="External"/><Relationship Id="rId3" Type="http://schemas.openxmlformats.org/officeDocument/2006/relationships/hyperlink" Target="http://d.g.wanfangdata.com.cn/Periodical_gsgsxb201202030.aspx" TargetMode="External"/><Relationship Id="rId4" Type="http://schemas.openxmlformats.org/officeDocument/2006/relationships/hyperlink" Target="http://www.cnki.net/KCMS/detail/                search.aspx?dbcode=CJFQ&amp;sfield=au&amp;skey=&#26446;&#38634;&amp;code=11323167;17499102;27906890;22391848;17268000;" TargetMode="External"/><Relationship Id="rId5" Type="http://schemas.openxmlformats.org/officeDocument/2006/relationships/hyperlink" Target="http://www.cnki.net/KCMS/detail/                search.aspx?dbcode=CJFQ&amp;sfield=au&amp;skey=&#24352;&#24314;&amp;code=11323167;17499102;27906890;22391848;17268000;" TargetMode="External"/><Relationship Id="rId6" Type="http://schemas.openxmlformats.org/officeDocument/2006/relationships/hyperlink" Target="http://www.cnki.net/KCMS/detail/                search.aspx?dbcode=CJFQ&amp;sfield=au&amp;skey=&#24464;&#29790;&#32418;&amp;code=11323167;17499102;27906890;22391848;17268000;" TargetMode="External"/><Relationship Id="rId7" Type="http://schemas.openxmlformats.org/officeDocument/2006/relationships/hyperlink" Target="http://www.cnki.net/KCMS/detail/                search.aspx?dbcode=CJFQ&amp;sfield=au&amp;skey=&#24352;&#40483;&amp;code=11323167;17499102;27906890;22391848;17268000;" TargetMode="External"/><Relationship Id="rId8" Type="http://schemas.openxmlformats.org/officeDocument/2006/relationships/hyperlink" Target="http://www.cnki.net/KCMS/detail/                search.aspx?dbcode=CJFQ&amp;sfield=au&amp;skey=&#39640;&#22825;&#40527;&amp;code=11323167;17499102;27906890;22391848;17268000;" TargetMode="External"/><Relationship Id="rId9" Type="http://schemas.openxmlformats.org/officeDocument/2006/relationships/hyperlink" Target="http://c.g.wanfangdata.com.cn/Periodical-hxyjyyy.aspx" TargetMode="External"/><Relationship Id="rId10" Type="http://schemas.openxmlformats.org/officeDocument/2006/relationships/hyperlink" Target="http://c.g.wanfangdata.com.cn/periodical/hxyjyyy/2012-7.aspx" TargetMode="External"/><Relationship Id="rId11" Type="http://schemas.openxmlformats.org/officeDocument/2006/relationships/hyperlink" Target="http://d.g.wanfangdata.com.cn/Periodical_gsnydxxb201203030.aspx" TargetMode="External"/><Relationship Id="rId12" Type="http://schemas.openxmlformats.org/officeDocument/2006/relationships/hyperlink" Target="mailto:quanzhengjun@hotmail.com" TargetMode="External"/><Relationship Id="rId13" Type="http://schemas.openxmlformats.org/officeDocument/2006/relationships/hyperlink" Target="mailto:wangxicun@nwnu.edu.cn" TargetMode="External"/><Relationship Id="rId14" Type="http://schemas.openxmlformats.org/officeDocument/2006/relationships/hyperlink" Target="http://www.degruyter.com/view/j/h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3:00Z</dcterms:created>
  <dc:creator>BaiLin</dc:creator>
  <dc:description/>
  <cp:keywords/>
  <dc:language>en-US</dc:language>
  <cp:lastModifiedBy>Lenovo User</cp:lastModifiedBy>
  <dcterms:modified xsi:type="dcterms:W3CDTF">2014-05-09T06:52:00Z</dcterms:modified>
  <cp:revision>4</cp:revision>
  <dc:subject/>
  <dc:title>2010年课程建设、教学研究、获奖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