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兰州城市学院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本科教学研究项目申报汇总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849630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480"/>
                              <w:gridCol w:w="940"/>
                              <w:gridCol w:w="940"/>
                              <w:gridCol w:w="1540"/>
                              <w:gridCol w:w="1300"/>
                              <w:gridCol w:w="1360"/>
                              <w:gridCol w:w="2060"/>
                              <w:gridCol w:w="10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245pt;mso-wrap-distance-left:9pt;mso-wrap-distance-right:9pt;mso-wrap-distance-top:0pt;mso-wrap-distance-bottom:0pt;margin-top:192.8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480"/>
                        <w:gridCol w:w="940"/>
                        <w:gridCol w:w="940"/>
                        <w:gridCol w:w="1540"/>
                        <w:gridCol w:w="1300"/>
                        <w:gridCol w:w="1360"/>
                        <w:gridCol w:w="2060"/>
                        <w:gridCol w:w="10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、单位名称（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2:00Z</dcterms:created>
  <dc:creator>微软用户</dc:creator>
  <dc:description/>
  <cp:keywords/>
  <dc:language>en-US</dc:language>
  <cp:lastModifiedBy>微软用户</cp:lastModifiedBy>
  <dcterms:modified xsi:type="dcterms:W3CDTF">2012-11-05T02:37:00Z</dcterms:modified>
  <cp:revision>10</cp:revision>
  <dc:subject/>
  <dc:title/>
</cp:coreProperties>
</file>