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化学与环境科学学院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科研成果统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省级以上期刊论文</w:t>
      </w:r>
    </w:p>
    <w:p>
      <w:pPr>
        <w:pStyle w:val="Normal"/>
        <w:snapToGrid w:val="false"/>
        <w:spacing w:lineRule="auto" w:line="360"/>
        <w:ind w:left="482" w:hanging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、</w:t>
      </w:r>
      <w:hyperlink r:id="rId2" w:tgtFrame="knet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常国华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hyperlink r:id="rId3" w:tgtFrame="knet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闫文德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hyperlink r:id="rId4" w:tgtFrame="knet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张庆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hyperlink r:id="rId5" w:tgtFrame="knet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霍彩霞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hyperlink r:id="rId6" w:tgtFrame="knet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高天鹏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低温条件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水生植物净化淀粉污水的功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南林业科技大学学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2011, (5), 96-99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心</w:t>
      </w:r>
    </w:p>
    <w:p>
      <w:pPr>
        <w:pStyle w:val="Normal"/>
        <w:snapToGrid w:val="false"/>
        <w:spacing w:lineRule="auto" w:line="360"/>
        <w:ind w:left="482" w:hanging="482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国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海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叶鹤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玲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hyperlink r:id="rId7" w:tgtFrame="knet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张力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Synthesis of 2,6-pyridine dimethyl formate under microwave irradiation, </w:t>
      </w:r>
      <w:r>
        <w:rPr>
          <w:rFonts w:eastAsia="仿宋_GB2312" w:cs="仿宋_GB2312" w:ascii="仿宋_GB2312" w:hAnsi="仿宋_GB2312"/>
          <w:i/>
          <w:color w:val="000000"/>
          <w:sz w:val="32"/>
          <w:szCs w:val="32"/>
        </w:rPr>
        <w:t>Journal of Chemistry and Chemical Engineering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 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(3), 255-258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心</w:t>
      </w:r>
    </w:p>
    <w:p>
      <w:pPr>
        <w:pStyle w:val="Normal"/>
        <w:snapToGrid w:val="false"/>
        <w:spacing w:lineRule="auto" w:line="360"/>
        <w:ind w:left="482" w:hanging="482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文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国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AC Oscillopolarographic Titration Research and Development, </w:t>
      </w:r>
      <w:r>
        <w:rPr>
          <w:rFonts w:eastAsia="仿宋_GB2312" w:cs="仿宋_GB2312" w:ascii="仿宋_GB2312" w:hAnsi="仿宋_GB2312"/>
          <w:i/>
          <w:color w:val="000000"/>
          <w:sz w:val="32"/>
          <w:szCs w:val="32"/>
        </w:rPr>
        <w:t>Journal of Chemistry and Chemical Engineering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 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(4), 3055-315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心（第二单位）</w:t>
      </w:r>
    </w:p>
    <w:p>
      <w:pPr>
        <w:pStyle w:val="Normal"/>
        <w:snapToGrid w:val="false"/>
        <w:spacing w:lineRule="auto" w:line="360"/>
        <w:ind w:left="482" w:hanging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国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海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叶鹤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The Microwave Synthesis of 2,6-pyridine Dicarboxylic Hydrazine, </w:t>
      </w:r>
      <w:r>
        <w:rPr>
          <w:rFonts w:eastAsia="仿宋_GB2312" w:cs="仿宋_GB2312" w:ascii="仿宋_GB2312" w:hAnsi="仿宋_GB2312"/>
          <w:i/>
          <w:color w:val="000000"/>
          <w:sz w:val="32"/>
          <w:szCs w:val="32"/>
        </w:rPr>
        <w:t>Journal of Chemistry and Chemical Engineering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 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(6)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心</w:t>
      </w:r>
    </w:p>
    <w:p>
      <w:pPr>
        <w:pStyle w:val="Normal"/>
        <w:snapToGrid w:val="false"/>
        <w:spacing w:lineRule="auto" w:line="360"/>
        <w:ind w:left="482" w:hanging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五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玲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hyperlink r:id="rId8" w:tgtFrame="knet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王永成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hyperlink r:id="rId9" w:tgtFrame="knet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张力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>. Mo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自旋禁阻反应机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机化学学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2011,(3), 519-526.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SCI</w:t>
      </w:r>
    </w:p>
    <w:p>
      <w:pPr>
        <w:pStyle w:val="Normal"/>
        <w:snapToGrid w:val="false"/>
        <w:spacing w:lineRule="auto" w:line="360"/>
        <w:ind w:left="482" w:hanging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六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hyperlink r:id="rId10" w:tgtFrame="knet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刘玲玲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hyperlink r:id="rId11" w:tgtFrame="knet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高天鹏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hyperlink r:id="rId12" w:tgtFrame="knet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常国华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hyperlink r:id="rId13" w:tgtFrame="knet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张庆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州百合与亚洲百合及其杂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F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蛋白质和同工酶分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农业科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 2011, 39(9), 5104-5106.</w:t>
      </w:r>
    </w:p>
    <w:p>
      <w:pPr>
        <w:pStyle w:val="Normal"/>
        <w:snapToGrid w:val="false"/>
        <w:spacing w:lineRule="auto" w:line="360"/>
        <w:ind w:left="482" w:hanging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七）、</w:t>
      </w:r>
      <w:hyperlink r:id="rId14" w:tgtFrame="knet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李雪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hyperlink r:id="rId15" w:tgtFrame="knet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杨彩玲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hyperlink r:id="rId16" w:tgtFrame="knet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张鸣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hyperlink r:id="rId17" w:tgtFrame="knet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霍彩霞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hyperlink r:id="rId18" w:tgtFrame="knet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朱彦荣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>. Analysis of Protein and Isoenzyme of Lilium  davidii var. unicolor, Lilium Asiatic Hybrids and Their Hybrid F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eastAsia="仿宋_GB2312" w:cs="仿宋_GB2312" w:ascii="仿宋_GB2312" w:hAnsi="仿宋_GB2312"/>
          <w:i/>
          <w:color w:val="000000"/>
          <w:sz w:val="32"/>
          <w:szCs w:val="32"/>
        </w:rPr>
        <w:t>Agricultural Science &amp; Technology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 2011,(1), 54-57.</w:t>
      </w:r>
    </w:p>
    <w:p>
      <w:pPr>
        <w:pStyle w:val="Normal"/>
        <w:snapToGrid w:val="false"/>
        <w:spacing w:lineRule="auto" w:line="360"/>
        <w:ind w:left="482" w:hanging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八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杜正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万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In Situ Generation of Palladium Nanoparticles: Reusable, Ligand-Free Heck Reaction in PEG-400 Assisted by Focused Microwave Irradiation, </w:t>
      </w:r>
      <w:r>
        <w:rPr>
          <w:rFonts w:eastAsia="仿宋_GB2312" w:cs="仿宋_GB2312" w:ascii="仿宋_GB2312" w:hAnsi="仿宋_GB2312"/>
          <w:bCs/>
          <w:i/>
          <w:iCs/>
          <w:color w:val="000000"/>
          <w:sz w:val="32"/>
          <w:szCs w:val="32"/>
        </w:rPr>
        <w:t>Synlett</w:t>
      </w:r>
      <w:r>
        <w:rPr>
          <w:rFonts w:ascii="仿宋_GB2312" w:hAnsi="仿宋_GB2312" w:cs="仿宋_GB2312" w:eastAsia="仿宋_GB2312"/>
          <w:bCs/>
          <w:i/>
          <w:iCs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1, (3), 369–372.  SC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第二单位）</w:t>
      </w:r>
    </w:p>
    <w:p>
      <w:pPr>
        <w:pStyle w:val="Normal"/>
        <w:snapToGrid w:val="false"/>
        <w:spacing w:lineRule="auto" w:line="360"/>
        <w:ind w:left="482" w:hanging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九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霞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进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Synthesis of Quinoxalines Accelerated by Microwave Irradiation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in the presence of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PEG -400, </w:t>
      </w:r>
      <w:r>
        <w:rPr>
          <w:rFonts w:eastAsia="仿宋_GB2312" w:cs="仿宋_GB2312" w:ascii="仿宋_GB2312" w:hAnsi="仿宋_GB2312"/>
          <w:bCs/>
          <w:i/>
          <w:iCs/>
          <w:color w:val="000000"/>
          <w:sz w:val="32"/>
          <w:szCs w:val="32"/>
        </w:rPr>
        <w:t>Synth. Commun.</w:t>
      </w:r>
      <w:r>
        <w:rPr>
          <w:rFonts w:ascii="仿宋_GB2312" w:hAnsi="仿宋_GB2312" w:cs="仿宋_GB2312" w:eastAsia="仿宋_GB2312"/>
          <w:iCs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(14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53-2063.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SC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第二单位）</w:t>
      </w:r>
    </w:p>
    <w:p>
      <w:pPr>
        <w:pStyle w:val="Normal"/>
        <w:snapToGrid w:val="false"/>
        <w:spacing w:lineRule="auto" w:line="360"/>
        <w:ind w:left="482" w:hanging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十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洁（第三作者），有机化学实验常见未知试剂的鉴别，陕西国防工业职业技术学院学报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(3),42-45.</w:t>
      </w:r>
    </w:p>
    <w:p>
      <w:pPr>
        <w:pStyle w:val="Normal"/>
        <w:snapToGrid w:val="false"/>
        <w:spacing w:lineRule="auto" w:line="360"/>
        <w:ind w:left="482" w:hanging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十一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丁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国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象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岷县当归挥发油成分产地差异及提取工艺研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甘肃农业大学学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46(4), 139-144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第二单位）</w:t>
      </w:r>
    </w:p>
    <w:p>
      <w:pPr>
        <w:pStyle w:val="Normal"/>
        <w:snapToGrid w:val="false"/>
        <w:spacing w:lineRule="auto" w:line="360"/>
        <w:ind w:left="482" w:hanging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十二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生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国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苦皮藤素烟剂最佳配方的初步筛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甘肃农业大学学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甘肃农业大学学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46(1), 78-8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第二单位）</w:t>
      </w:r>
    </w:p>
    <w:p>
      <w:pPr>
        <w:pStyle w:val="Normal"/>
        <w:snapToGrid w:val="false"/>
        <w:spacing w:lineRule="auto" w:line="360"/>
        <w:ind w:left="482" w:hanging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十三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国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霍彩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彩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hyperlink r:id="rId19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陈明凯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hyperlink r:id="rId20" w:tgtFrame="knet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马明广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hyperlink r:id="rId21" w:tgtFrame="knet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魏云霞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质量工程”为核心建立完善的仪器分析课程教学体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甘肃高师学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 2011, 16(2), 94-95.</w:t>
      </w:r>
    </w:p>
    <w:p>
      <w:pPr>
        <w:pStyle w:val="Normal"/>
        <w:snapToGrid w:val="false"/>
        <w:spacing w:lineRule="auto" w:line="360"/>
        <w:ind w:left="482" w:hanging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十四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浩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国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州市蔬菜地土壤土质、重金属含量的测定和评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农业科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2011, (26), 16046-16047, 1617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第二单位）</w:t>
      </w:r>
    </w:p>
    <w:p>
      <w:pPr>
        <w:pStyle w:val="Normal"/>
        <w:snapToGrid w:val="false"/>
        <w:spacing w:lineRule="auto" w:line="360"/>
        <w:ind w:left="482" w:hanging="482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十五）、</w:t>
      </w:r>
      <w:hyperlink r:id="rId22" w:tgtFrame="knet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魏云霞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hyperlink r:id="rId23" w:tgtFrame="knet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马明广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hyperlink r:id="rId24" w:tgtFrame="knet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李生英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hyperlink r:id="rId25" w:tgtFrame="knet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赵国虎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活性炭负载磷钨杂多酸催化合成异丁醛乙二醇缩醛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化学研究与应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2011, (10), 1305-1308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心</w:t>
      </w:r>
    </w:p>
    <w:p>
      <w:pPr>
        <w:pStyle w:val="Normal"/>
        <w:snapToGrid w:val="false"/>
        <w:spacing w:lineRule="auto" w:line="360"/>
        <w:ind w:left="482" w:hanging="482"/>
        <w:rPr/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十六）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Yunxia Wei,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Zhengfang Ye, Yaolong Wang,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Mingguang Ma,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Yanfeng Li. Enhance Ammonia Nitrogen removal Using Consistent Ammonium Exchange of Modified Zeolite and Biological Regeneration in a Sequenching Batch Reactor Process, </w:t>
      </w:r>
      <w:r>
        <w:rPr>
          <w:rFonts w:eastAsia="仿宋_GB2312" w:cs="仿宋_GB2312" w:ascii="仿宋_GB2312" w:hAnsi="仿宋_GB2312"/>
          <w:i/>
          <w:color w:val="000000"/>
          <w:sz w:val="32"/>
          <w:szCs w:val="32"/>
        </w:rPr>
        <w:t>Environmental Technology,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2011, 32(12), 1337-1343.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SC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第二单位）</w:t>
      </w:r>
    </w:p>
    <w:p>
      <w:pPr>
        <w:pStyle w:val="Normal"/>
        <w:snapToGrid w:val="false"/>
        <w:spacing w:lineRule="auto" w:line="360"/>
        <w:ind w:left="482" w:hanging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十七）、</w:t>
      </w:r>
      <w:hyperlink r:id="rId26" w:tgtFrame="knet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魏云霞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hyperlink r:id="rId27" w:tgtFrame="knet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李斌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 PV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孔载体固定化微生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SBBR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科学与技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2011, 34(6), 43-47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心（无单位）</w:t>
      </w:r>
    </w:p>
    <w:p>
      <w:pPr>
        <w:pStyle w:val="Normal"/>
        <w:snapToGrid w:val="false"/>
        <w:spacing w:lineRule="auto" w:line="360"/>
        <w:ind w:left="482" w:hanging="482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de-DE"/>
        </w:rPr>
        <w:t>（十八）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de-DE"/>
        </w:rPr>
        <w:t>Qiong Shang,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de-D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de-DE"/>
        </w:rPr>
        <w:t xml:space="preserve">Jiao Lei, Wei Jiang, Houfang Lu, Bin Liang.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Production of Tung Oil Biodiesel and Variation of Fuel Properties During Storage, </w:t>
      </w:r>
      <w:r>
        <w:rPr>
          <w:rFonts w:eastAsia="仿宋_GB2312" w:cs="仿宋_GB2312" w:ascii="仿宋_GB2312" w:hAnsi="仿宋_GB2312"/>
          <w:i/>
          <w:color w:val="000000"/>
          <w:sz w:val="32"/>
          <w:szCs w:val="32"/>
        </w:rPr>
        <w:t>Appl. Biochem. Biotechnol.,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2011, DOI 10.1007/ s12010-011-93642-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SCI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第二单位）</w:t>
      </w:r>
    </w:p>
    <w:p>
      <w:pPr>
        <w:pStyle w:val="Normal"/>
        <w:snapToGrid w:val="false"/>
        <w:spacing w:lineRule="auto" w:line="360"/>
        <w:ind w:left="482" w:hanging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十九）、</w:t>
      </w:r>
      <w:hyperlink r:id="rId28" w:tgtFrame="knet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雷姣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hyperlink r:id="rId29" w:tgtFrame="knet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邬皓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hyperlink r:id="rId30" w:tgtFrame="knet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尚琼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水分和材质对生物柴油与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0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vertAlign w:val="superscript"/>
        </w:rPr>
        <w:t>#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柴油混配物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B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水分含量和酸值的影响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 xml:space="preserve">, </w:t>
      </w:r>
      <w:hyperlink r:id="rId31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化工进展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2011, (3), 503-508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心（第三单位）</w:t>
      </w:r>
    </w:p>
    <w:p>
      <w:pPr>
        <w:pStyle w:val="Normal"/>
        <w:snapToGrid w:val="false"/>
        <w:spacing w:lineRule="auto" w:line="360"/>
        <w:ind w:left="482" w:hanging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十）、</w:t>
      </w:r>
      <w:hyperlink r:id="rId32" w:tgtFrame="knet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张鸣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彩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宏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霍彩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近地层日最高最低气温出现的时间特征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甘肃高师学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 2011, 16(2), 51-53.</w:t>
      </w:r>
    </w:p>
    <w:p>
      <w:pPr>
        <w:pStyle w:val="Normal"/>
        <w:snapToGrid w:val="false"/>
        <w:spacing w:lineRule="auto" w:line="360"/>
        <w:ind w:left="482" w:hanging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十一）、</w:t>
      </w:r>
      <w:hyperlink r:id="rId33" w:tgtFrame="knet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李莉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hyperlink r:id="rId34" w:tgtFrame="knet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陈明凯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hyperlink r:id="rId35" w:tgtFrame="knet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周敏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高良姜素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高锰酸钾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多聚磷酸化学发光法测定色氨酸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北师范大学学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科学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 , 2011, (4), 77-8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第二单位）</w:t>
      </w:r>
    </w:p>
    <w:p>
      <w:pPr>
        <w:pStyle w:val="Normal"/>
        <w:spacing w:lineRule="auto" w:line="360"/>
        <w:ind w:left="643" w:hanging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十二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吕亚娟，赵国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林，李芳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五氧化二磷催化乙醇制取乙烯的再研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创新导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2011, (36)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录用通知）</w:t>
      </w:r>
    </w:p>
    <w:p>
      <w:pPr>
        <w:pStyle w:val="Normal"/>
        <w:snapToGrid w:val="false"/>
        <w:spacing w:lineRule="auto" w:line="360"/>
        <w:ind w:left="482" w:hanging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十三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彩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付亚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饶红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玲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霍彩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浊点萃取—高效液相色谱法测定手中硝基苯酚的含量，甘肃高师学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 2011, 16(5), 17-19.</w:t>
      </w:r>
    </w:p>
    <w:p>
      <w:pPr>
        <w:pStyle w:val="Normal"/>
        <w:snapToGrid w:val="false"/>
        <w:spacing w:lineRule="auto" w:line="360"/>
        <w:ind w:left="482" w:hanging="482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十四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何丽君，王永红，李生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徐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浅议无机化学实验室的绿色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甘肃高师学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 2011, 16(5), 83-84.</w:t>
      </w:r>
    </w:p>
    <w:p>
      <w:pPr>
        <w:pStyle w:val="Normal"/>
        <w:snapToGrid w:val="false"/>
        <w:spacing w:lineRule="auto" w:line="360"/>
        <w:ind w:left="482" w:hanging="482"/>
        <w:rPr/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十五）、</w:t>
      </w:r>
      <w:hyperlink r:id="rId36"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2"/>
            <w:szCs w:val="32"/>
            <w:lang w:val="de-DE"/>
          </w:rPr>
          <w:t>Ang Li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  <w:lang w:val="de-DE"/>
        </w:rPr>
        <w:t xml:space="preserve">, </w:t>
      </w:r>
      <w:hyperlink r:id="rId37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de-DE"/>
          </w:rPr>
          <w:t>Kechang Niu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  <w:lang w:val="de-DE"/>
        </w:rPr>
        <w:t xml:space="preserve"> and </w:t>
      </w:r>
      <w:hyperlink r:id="rId38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de-DE"/>
          </w:rPr>
          <w:t>Guozhen Du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  <w:lang w:val="de-DE"/>
        </w:rPr>
        <w:t xml:space="preserve">.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esource availability, species composition and sown density effects on productivity of experimental plant communities 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hyperlink r:id="rId39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"/>
          </w:rPr>
          <w:t>344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"/>
          </w:rPr>
          <w:t>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"/>
          </w:rPr>
          <w:t>1-2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</w:t>
      </w:r>
      <w:r>
        <w:rPr>
          <w:rStyle w:val="Pagination"/>
          <w:rFonts w:eastAsia="仿宋_GB2312" w:cs="仿宋_GB2312" w:ascii="仿宋_GB2312" w:hAnsi="仿宋_GB2312"/>
          <w:color w:val="000000"/>
          <w:sz w:val="32"/>
          <w:szCs w:val="32"/>
        </w:rPr>
        <w:t>177-186</w:t>
      </w:r>
      <w:r>
        <w:rPr>
          <w:rStyle w:val="Doi"/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SC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第二单位）</w:t>
      </w:r>
    </w:p>
    <w:p>
      <w:pPr>
        <w:pStyle w:val="Normal"/>
        <w:snapToGrid w:val="false"/>
        <w:spacing w:lineRule="auto" w:line="360" w:before="156" w:after="156"/>
        <w:ind w:left="480" w:hanging="48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甘肃省化学会第二十七届年会论文集发表论文（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1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篇）</w:t>
      </w:r>
    </w:p>
    <w:p>
      <w:pPr>
        <w:pStyle w:val="Normal"/>
        <w:spacing w:lineRule="auto" w:line="360"/>
        <w:ind w:left="482" w:hanging="482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林，陆春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波促进水溶液中取代苯酚与氯化苄的醚化反应，甘肃省化学会第二十七届年会论文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, 303-304.</w:t>
      </w:r>
    </w:p>
    <w:p>
      <w:pPr>
        <w:pStyle w:val="Normal"/>
        <w:spacing w:lineRule="auto" w:line="360"/>
        <w:ind w:left="472" w:hanging="472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霍彩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hyperlink r:id="rId40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何丽君，魏艳，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常国华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奥硝唑与人血清白蛋白相互作用的荧光法研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甘肃省化学会第二十七届年会论文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,284-286.</w:t>
      </w:r>
    </w:p>
    <w:p>
      <w:pPr>
        <w:pStyle w:val="Normal"/>
        <w:spacing w:lineRule="auto" w:line="360"/>
        <w:ind w:left="472" w:hanging="472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何丽君，霍彩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hyperlink r:id="rId41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白林，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杨彩玲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>. ZSM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子筛的绿色磷改性研究，甘肃省化学会第二十七届年会论文集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1, 287-289.</w:t>
      </w:r>
    </w:p>
    <w:p>
      <w:pPr>
        <w:pStyle w:val="Normal"/>
        <w:spacing w:lineRule="auto" w:line="360"/>
        <w:ind w:left="482" w:hanging="482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世红，赵国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hyperlink r:id="rId4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马明广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何丽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结构化学》的原子光谱项课堂教学的实践与探索，甘肃省化学会第二十七届年会论文集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1,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0-291.</w:t>
      </w:r>
    </w:p>
    <w:p>
      <w:pPr>
        <w:pStyle w:val="Normal"/>
        <w:spacing w:lineRule="auto" w:line="360"/>
        <w:ind w:left="643" w:hanging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五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汪淼，赵国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hyperlink r:id="rId43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马明广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徐飞，何丽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 D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金属性质实验废液的处理方法研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甘肃省化学会第二十七届年会论文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,292-293.</w:t>
      </w:r>
    </w:p>
    <w:p>
      <w:pPr>
        <w:pStyle w:val="Normal"/>
        <w:spacing w:lineRule="auto" w:line="360"/>
        <w:ind w:left="643" w:hanging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六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象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hyperlink r:id="rId44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廖天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洁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尚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赵国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甘肃省定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岷县红芪挥发油成分的分析，甘肃省化学会第二十七届年会论文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,294-295.</w:t>
      </w:r>
    </w:p>
    <w:p>
      <w:pPr>
        <w:pStyle w:val="Normal"/>
        <w:spacing w:lineRule="auto" w:line="360"/>
        <w:ind w:left="643" w:hanging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七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宏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国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高天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化学教育实习现状及结合现代信息技术的建议和可行性分析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甘肃省化学会第二十七届年会论文集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1,296.</w:t>
      </w:r>
    </w:p>
    <w:p>
      <w:pPr>
        <w:pStyle w:val="Normal"/>
        <w:spacing w:lineRule="auto" w:line="360"/>
        <w:ind w:left="643" w:hanging="643"/>
        <w:rPr/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八）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赵国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赵象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尚琼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汪淼，朱彦荣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牛奶中的三聚氰胺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B-Z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振荡体系的影响及其分析测定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甘肃省化学会第二十七届年会论文集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1,297-298.</w:t>
      </w:r>
    </w:p>
    <w:p>
      <w:pPr>
        <w:pStyle w:val="Normal"/>
        <w:spacing w:lineRule="auto" w:line="360"/>
        <w:ind w:left="643" w:hanging="643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九）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尚琼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汪淼，王世霞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等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三种农药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B-Z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化学振荡体系的影响及其分析检测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甘肃省化学会第二十七届年会论文集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1,299-300.</w:t>
      </w:r>
    </w:p>
    <w:p>
      <w:pPr>
        <w:pStyle w:val="Normal"/>
        <w:spacing w:lineRule="auto" w:line="360"/>
        <w:ind w:left="643" w:hanging="643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十）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徐飞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生英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汪淼，许世红，赵国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机化学实验绿色化的设计与探索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甘肃省化学会第二十七届年会论文集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1,301-302.</w:t>
      </w:r>
    </w:p>
    <w:p>
      <w:pPr>
        <w:pStyle w:val="Normal"/>
        <w:spacing w:lineRule="auto" w:line="360"/>
        <w:ind w:left="643" w:hanging="643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十一）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常国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常进文，张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高天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原子吸收法和分光光度法检测铬铁废液中铁的比较，甘肃省化学会第二十七届年会论文集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1,305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科研获奖</w:t>
      </w:r>
    </w:p>
    <w:p>
      <w:pPr>
        <w:pStyle w:val="Normal"/>
        <w:spacing w:lineRule="auto" w:line="360"/>
        <w:ind w:left="549" w:hanging="54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天鹏，王东，陈明凯，徐红伟，张庆，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鲑鳟鱼废弃物提取活性胶原肽的方法研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兰州城市学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科技进步一等奖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1.5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国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玲玲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叶鹤琳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力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海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废水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渡金属离子的测定及有关化合物振动頻率的计算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究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兰州城市学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科技进步三等奖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1.5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科研成果及承担科研项目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、成果鉴定</w:t>
      </w:r>
    </w:p>
    <w:p>
      <w:pPr>
        <w:pStyle w:val="Normal"/>
        <w:widowControl/>
        <w:spacing w:lineRule="auto" w:line="360"/>
        <w:ind w:left="472" w:hanging="472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玲玲副教授主持完成的“过渡金属活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NH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子非绝热反应机理的理论研究”项目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通过甘肃省科技厅组织的科技成果鉴定，达到国内领先水平。（主要研制人员：刘玲玲，王永成，赵国虎，张力，饶红红，杨彩玲等）</w:t>
      </w:r>
    </w:p>
    <w:p>
      <w:pPr>
        <w:pStyle w:val="Normal"/>
        <w:spacing w:lineRule="auto" w:line="360"/>
        <w:ind w:left="321" w:hanging="321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、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2011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年申请资助项目</w:t>
      </w:r>
    </w:p>
    <w:p>
      <w:pPr>
        <w:pStyle w:val="Normal"/>
        <w:spacing w:lineRule="auto" w:line="360"/>
        <w:ind w:left="482" w:hanging="482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天鹏，张庆，李雪，陈宏彬，张鸣，黄聪林，岳斌，郎世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羊河下游（民勤）典型荒漠植物适应逆境胁迫的调控机制研究，国家自然科学基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1601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.1-2015.12, 55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</w:t>
      </w:r>
    </w:p>
    <w:p>
      <w:pPr>
        <w:pStyle w:val="Normal"/>
        <w:spacing w:lineRule="auto" w:line="360"/>
        <w:ind w:left="482" w:hanging="482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生英，魏云霞，许世红，杨彩玲，张力，徐飞，饶红红，何丽君，王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甘肃道地中药食品指纹图谱的测定，甘肃省高等学校研究生导师科研项目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11-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.5 - 201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</w:t>
      </w:r>
    </w:p>
    <w:p>
      <w:pPr>
        <w:pStyle w:val="Normal"/>
        <w:spacing w:lineRule="auto" w:line="360"/>
        <w:ind w:left="482" w:hanging="482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饶红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型有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机纳米掺杂介孔材料的研制及其在环境分析中的应用，甘肃省青年科技基金计划项目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7RJYA0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</w:t>
      </w:r>
    </w:p>
    <w:p>
      <w:pPr>
        <w:pStyle w:val="Normal"/>
        <w:spacing w:lineRule="auto" w:line="360"/>
        <w:ind w:left="482" w:hanging="482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洁，白林，吕亚娟，张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生物技术从马铃薯淀粉废水中生产普鲁兰多糖的研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甘肃省高校学科带头人扶持项目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ZX-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.3 - 2013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</w:t>
      </w:r>
    </w:p>
    <w:p>
      <w:pPr>
        <w:pStyle w:val="Normal"/>
        <w:spacing w:lineRule="auto" w:line="360"/>
        <w:ind w:left="482" w:hanging="482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饶红红，杨彩玲，李生英，赵国虎，刘玲玲，魏云霞，薛中华，李志英，郝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型有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机纳米掺杂介孔材料在环境污染物检测分析中的应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甘肃省高校学科带头人扶持项目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ZX-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11.1 - 2014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</w:t>
      </w:r>
    </w:p>
    <w:p>
      <w:pPr>
        <w:pStyle w:val="Normal"/>
        <w:spacing w:lineRule="auto" w:line="360"/>
        <w:ind w:left="482" w:hanging="482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雪梅，王平芳，饶红红，张东霞，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型介孔泡沫材料用作固相微萃取涂层及其吸附性能的研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自然科学基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1070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.1-2014.12, 25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兰州城市学院为第一合作单位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专著、教材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、李景源，孙伟平，刘举科主编，杨通进，胡文臻，曾刚，常国华副主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城市生态文明建设评价报告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字。</w:t>
      </w:r>
    </w:p>
    <w:sectPr>
      <w:footerReference w:type="default" r:id="rId45"/>
      <w:type w:val="nextPage"/>
      <w:pgSz w:w="11906" w:h="16838"/>
      <w:pgMar w:left="1797" w:right="1797" w:gutter="0" w:header="0" w:top="1361" w:footer="850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i">
    <w:name w:val="doi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character" w:styleId="PageNumber">
    <w:name w:val="Page Number"/>
    <w:basedOn w:val="Style14"/>
    <w:rPr/>
  </w:style>
  <w:style w:type="character" w:styleId="Label1">
    <w:name w:val="label1"/>
    <w:basedOn w:val="Style14"/>
    <w:qFormat/>
    <w:rPr/>
  </w:style>
  <w:style w:type="character" w:styleId="Space11">
    <w:name w:val="space_11"/>
    <w:basedOn w:val="Style14"/>
    <w:qFormat/>
    <w:rPr/>
  </w:style>
  <w:style w:type="character" w:styleId="Value">
    <w:name w:val="value"/>
    <w:basedOn w:val="Style14"/>
    <w:qFormat/>
    <w:rPr/>
  </w:style>
  <w:style w:type="character" w:styleId="Pagination">
    <w:name w:val="pagin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424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黑体;SimHei" w:cs="Times New Roman"/>
      <w:color w:val="auto"/>
      <w:kern w:val="2"/>
      <w:sz w:val="36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.cnki.net/kns55/popup/knetsearchNew.aspx?sdb=CJFQ&amp;sfield=&#20316;&#32773;&amp;skey=&#24120;&#22269;&#21326;&amp;scode=15608318%3B10908889%3B17499196%3B15609292%3B17268000%3B" TargetMode="External"/><Relationship Id="rId3" Type="http://schemas.openxmlformats.org/officeDocument/2006/relationships/hyperlink" Target="http://acad.cnki.net/kns55/popup/knetsearchNew.aspx?sdb=CJFQ&amp;sfield=&#20316;&#32773;&amp;skey=&#38379;&#25991;&#24503;&amp;scode=15608318%3B10908889%3B17499196%3B15609292%3B17268000%3B" TargetMode="External"/><Relationship Id="rId4" Type="http://schemas.openxmlformats.org/officeDocument/2006/relationships/hyperlink" Target="http://acad.cnki.net/kns55/popup/knetsearchNew.aspx?sdb=CJFQ&amp;sfield=&#20316;&#32773;&amp;skey=&#24352;&#24198;&amp;scode=15608318%3B10908889%3B17499196%3B15609292%3B17268000%3B" TargetMode="External"/><Relationship Id="rId5" Type="http://schemas.openxmlformats.org/officeDocument/2006/relationships/hyperlink" Target="http://acad.cnki.net/kns55/popup/knetsearchNew.aspx?sdb=CJFQ&amp;sfield=&#20316;&#32773;&amp;skey=&#38669;&#24425;&#38686;&amp;scode=15608318%3B10908889%3B17499196%3B15609292%3B17268000%3B" TargetMode="External"/><Relationship Id="rId6" Type="http://schemas.openxmlformats.org/officeDocument/2006/relationships/hyperlink" Target="http://acad.cnki.net/kns55/popup/knetsearchNew.aspx?sdb=CJFQ&amp;sfield=&#20316;&#32773;&amp;skey=&#39640;&#22825;&#40527;&amp;scode=15608318%3B10908889%3B17499196%3B15609292%3B17268000%3B" TargetMode="External"/><Relationship Id="rId7" Type="http://schemas.openxmlformats.org/officeDocument/2006/relationships/hyperlink" Target="http://acad.cnki.net/kns55/popup/knetsearchNew.aspx?sdb=CJFQ&amp;sfield=&#20316;&#32773;&amp;skey=&#24352;&#21147;&amp;scode=10588167%3B09142195%3B10861320%3B" TargetMode="External"/><Relationship Id="rId8" Type="http://schemas.openxmlformats.org/officeDocument/2006/relationships/hyperlink" Target="http://acad.cnki.net/kns55/popup/knetsearchNew.aspx?sdb=CJFQ&amp;sfield=&#20316;&#32773;&amp;skey=&#29579;&#27704;&#25104;&amp;scode=10588167%3B09142195%3B10861320%3B" TargetMode="External"/><Relationship Id="rId9" Type="http://schemas.openxmlformats.org/officeDocument/2006/relationships/hyperlink" Target="http://acad.cnki.net/kns55/popup/knetsearchNew.aspx?sdb=CJFQ&amp;sfield=&#20316;&#32773;&amp;skey=&#24352;&#21147;&amp;scode=10588167%3B09142195%3B10861320%3B" TargetMode="External"/><Relationship Id="rId10" Type="http://schemas.openxmlformats.org/officeDocument/2006/relationships/hyperlink" Target="http://acad.cnki.net/kns55/popup/knetsearchNew.aspx?sdb=CJFQ&amp;sfield=&#20316;&#32773;&amp;skey=&#21016;&#29618;&#29618;&amp;scode=11323167%3B10588167%3B17268000%3B15608318%3B17499196%3B" TargetMode="External"/><Relationship Id="rId11" Type="http://schemas.openxmlformats.org/officeDocument/2006/relationships/hyperlink" Target="http://acad.cnki.net/kns55/popup/knetsearchNew.aspx?sdb=CJFQ&amp;sfield=&#20316;&#32773;&amp;skey=&#39640;&#22825;&#40527;&amp;scode=11323167%3B10588167%3B17268000%3B15608318%3B17499196%3B" TargetMode="External"/><Relationship Id="rId12" Type="http://schemas.openxmlformats.org/officeDocument/2006/relationships/hyperlink" Target="http://acad.cnki.net/kns55/popup/knetsearchNew.aspx?sdb=CJFQ&amp;sfield=&#20316;&#32773;&amp;skey=&#24120;&#22269;&#21326;&amp;scode=11323167%3B10588167%3B17268000%3B15608318%3B17499196%3B" TargetMode="External"/><Relationship Id="rId13" Type="http://schemas.openxmlformats.org/officeDocument/2006/relationships/hyperlink" Target="http://acad.cnki.net/kns55/popup/knetsearchNew.aspx?sdb=CJFQ&amp;sfield=&#20316;&#32773;&amp;skey=&#24352;&#24198;&amp;scode=11323167%3B10588167%3B17268000%3B15608318%3B17499196%3B" TargetMode="External"/><Relationship Id="rId14" Type="http://schemas.openxmlformats.org/officeDocument/2006/relationships/hyperlink" Target="http://acad.cnki.net/kns55/popup/knetsearchNew.aspx?sdb=CJFQ&amp;sfield=&#20316;&#32773;&amp;skey=&#26446;&#38634;&amp;scode=11323167%3B22438884%3B22391848%3B15609292%3B10588171%3B" TargetMode="External"/><Relationship Id="rId15" Type="http://schemas.openxmlformats.org/officeDocument/2006/relationships/hyperlink" Target="http://acad.cnki.net/kns55/popup/knetsearchNew.aspx?sdb=CJFQ&amp;sfield=&#20316;&#32773;&amp;skey=&#26472;&#24425;&#29618;&amp;scode=11323167%3B22438884%3B22391848%3B15609292%3B10588171%3B" TargetMode="External"/><Relationship Id="rId16" Type="http://schemas.openxmlformats.org/officeDocument/2006/relationships/hyperlink" Target="http://acad.cnki.net/kns55/popup/knetsearchNew.aspx?sdb=CJFQ&amp;sfield=&#20316;&#32773;&amp;skey=&#24352;&#40483;&amp;scode=11323167%3B22438884%3B22391848%3B15609292%3B10588171%3B" TargetMode="External"/><Relationship Id="rId17" Type="http://schemas.openxmlformats.org/officeDocument/2006/relationships/hyperlink" Target="http://acad.cnki.net/kns55/popup/knetsearchNew.aspx?sdb=CJFQ&amp;sfield=&#20316;&#32773;&amp;skey=&#38669;&#24425;&#38686;&amp;scode=11323167%3B22438884%3B22391848%3B15609292%3B10588171%3B" TargetMode="External"/><Relationship Id="rId18" Type="http://schemas.openxmlformats.org/officeDocument/2006/relationships/hyperlink" Target="http://acad.cnki.net/kns55/popup/knetsearchNew.aspx?sdb=CJFQ&amp;sfield=&#20316;&#32773;&amp;skey=&#26417;&#24422;&#33635;&amp;scode=11323167%3B22438884%3B22391848%3B15609292%3B10588171%3B" TargetMode="External"/><Relationship Id="rId19" Type="http://schemas.openxmlformats.org/officeDocument/2006/relationships/hyperlink" Target="http://www.cnki.net/kcms/detail/                search.aspx?dbcode=CJFQ&amp;sfield=au&amp;skey=&#38472;&#26126;&#20975;&amp;code=10786334;15829324;10215609;10213664;09140452;" TargetMode="External"/><Relationship Id="rId20" Type="http://schemas.openxmlformats.org/officeDocument/2006/relationships/hyperlink" Target="http://acad.cnki.net/kns55/popup/knetsearchNew.aspx?sdb=CJFQ&amp;sfield=&#20316;&#32773;&amp;skey=&#39532;&#26126;&#24191;&amp;scode=11660405%3B17409667%3B10629752%3B22393539%3B" TargetMode="External"/><Relationship Id="rId21" Type="http://schemas.openxmlformats.org/officeDocument/2006/relationships/hyperlink" Target="http://acad.cnki.net/kns55/popup/knetsearchNew.aspx?sdb=CJFQ&amp;sfield=&#20316;&#32773;&amp;skey=&#39759;&#20113;&#38686;&amp;scode=11660405%3B17409667%3B10629752%3B22393539%3B" TargetMode="External"/><Relationship Id="rId22" Type="http://schemas.openxmlformats.org/officeDocument/2006/relationships/hyperlink" Target="http://acad.cnki.net/kns55/popup/knetsearchNew.aspx?sdb=CJFQ&amp;sfield=&#20316;&#32773;&amp;skey=&#39759;&#20113;&#38686;&amp;scode=11660405%3B17409667%3B10629752%3B22393539%3B" TargetMode="External"/><Relationship Id="rId23" Type="http://schemas.openxmlformats.org/officeDocument/2006/relationships/hyperlink" Target="http://acad.cnki.net/kns55/popup/knetsearchNew.aspx?sdb=CJFQ&amp;sfield=&#20316;&#32773;&amp;skey=&#39532;&#26126;&#24191;&amp;scode=11660405%3B17409667%3B10629752%3B22393539%3B" TargetMode="External"/><Relationship Id="rId24" Type="http://schemas.openxmlformats.org/officeDocument/2006/relationships/hyperlink" Target="http://acad.cnki.net/kns55/popup/knetsearchNew.aspx?sdb=CJFQ&amp;sfield=&#20316;&#32773;&amp;skey=&#26446;&#29983;&#33521;&amp;scode=11660405%3B17409667%3B10629752%3B22393539%3B" TargetMode="External"/><Relationship Id="rId25" Type="http://schemas.openxmlformats.org/officeDocument/2006/relationships/hyperlink" Target="http://acad.cnki.net/kns55/popup/knetsearchNew.aspx?sdb=CJFQ&amp;sfield=&#20316;&#32773;&amp;skey=&#36213;&#22269;&#34382;&amp;scode=11660405%3B17409667%3B10629752%3B22393539%3B" TargetMode="External"/><Relationship Id="rId26" Type="http://schemas.openxmlformats.org/officeDocument/2006/relationships/hyperlink" Target="http://acad.cnki.net/kns55/popup/knetsearchNew.aspx?sdb=CJFQ&amp;sfield=&#20316;&#32773;&amp;skey=&#39759;&#20113;&#38686;&amp;scode=11660405%3B17409667%3B10629752%3B22393539%3B" TargetMode="External"/><Relationship Id="rId27" Type="http://schemas.openxmlformats.org/officeDocument/2006/relationships/hyperlink" Target="http://acad.cnki.net/kns55/popup/knetsearchNew.aspx?sdb=CJFQ&amp;sfield=&#20316;&#32773;&amp;skey=&#39532;&#26126;&#24191;&amp;scode=11660405%3B17409667%3B10629752%3B22393539%3B" TargetMode="External"/><Relationship Id="rId28" Type="http://schemas.openxmlformats.org/officeDocument/2006/relationships/hyperlink" Target="http://acad.cnki.net/kns55/popup/knetsearchNew.aspx?sdb=CJFQ&amp;sfield=&#20316;&#32773;&amp;skey=&#38647;&#23011;&amp;scode=25518256%3B25518257%3B15540134%3B25518258%3B08729177%3B08733246%3B08747839%3B" TargetMode="External"/><Relationship Id="rId29" Type="http://schemas.openxmlformats.org/officeDocument/2006/relationships/hyperlink" Target="http://acad.cnki.net/kns55/popup/knetsearchNew.aspx?sdb=CJFQ&amp;sfield=&#20316;&#32773;&amp;skey=&#37036;&#30355;&amp;scode=25518256%3B25518257%3B15540134%3B25518258%3B08729177%3B08733246%3B08747839%3B" TargetMode="External"/><Relationship Id="rId30" Type="http://schemas.openxmlformats.org/officeDocument/2006/relationships/hyperlink" Target="http://acad.cnki.net/kns55/popup/knetsearchNew.aspx?sdb=CJFQ&amp;sfield=&#20316;&#32773;&amp;skey=&#23578;&#29756;&amp;scode=25518256%3B25518257%3B15540134%3B25518258%3B08729177%3B08733246%3B08747839%3B" TargetMode="External"/><Relationship Id="rId31" Type="http://schemas.openxmlformats.org/officeDocument/2006/relationships/hyperlink" Target="http://acad.cnki.net/kns55/oldNavi/Bridge.aspx?LinkType=BaseLink&amp;DBCode=cjfq&amp;TableName=cjfqbaseinfo&amp;Field=BaseID&amp;Value=HGJZ" TargetMode="External"/><Relationship Id="rId32" Type="http://schemas.openxmlformats.org/officeDocument/2006/relationships/hyperlink" Target="http://acad.cnki.net/kns55/popup/knetsearchNew.aspx?sdb=CJFQ&amp;sfield=&#20316;&#32773;&amp;skey=&#24352;&#40483;&amp;scode=22391848%3B22438884%3B22391847%3B15609292%3B17268000%3B" TargetMode="External"/><Relationship Id="rId33" Type="http://schemas.openxmlformats.org/officeDocument/2006/relationships/hyperlink" Target="http://acad.cnki.net/kns55/popup/knetsearchNew.aspx?sdb=CJFQ&amp;sfield=&#20316;&#32773;&amp;skey=&#26446;&#33673;&amp;scode=10786334%3B15829324%3B10215609%3B10213664%3B09140452%3B" TargetMode="External"/><Relationship Id="rId34" Type="http://schemas.openxmlformats.org/officeDocument/2006/relationships/hyperlink" Target="http://acad.cnki.net/kns55/popup/knetsearchNew.aspx?sdb=CJFQ&amp;sfield=&#20316;&#32773;&amp;skey=&#38472;&#26126;&#20975;&amp;scode=10786334%3B15829324%3B10215609%3B10213664%3B09140452%3B" TargetMode="External"/><Relationship Id="rId35" Type="http://schemas.openxmlformats.org/officeDocument/2006/relationships/hyperlink" Target="http://acad.cnki.net/kns55/popup/knetsearchNew.aspx?sdb=CJFQ&amp;sfield=&#20316;&#32773;&amp;skey=&#21608;&#25935;&amp;scode=10786334%3B15829324%3B10215609%3B10213664%3B09140452%3B" TargetMode="External"/><Relationship Id="rId36" Type="http://schemas.openxmlformats.org/officeDocument/2006/relationships/hyperlink" Target="http://www.springerlink.com/content/?Author=Ang+Li" TargetMode="External"/><Relationship Id="rId37" Type="http://schemas.openxmlformats.org/officeDocument/2006/relationships/hyperlink" Target="http://www.springerlink.com/content/?Author=Kechang+Niu" TargetMode="External"/><Relationship Id="rId38" Type="http://schemas.openxmlformats.org/officeDocument/2006/relationships/hyperlink" Target="http://www.springerlink.com/content/?Author=Guozhen+Du" TargetMode="External"/><Relationship Id="rId39" Type="http://schemas.openxmlformats.org/officeDocument/2006/relationships/hyperlink" Target="http://www.springerlink.com/content/0032-079x/344/1-2/" TargetMode="External"/><Relationship Id="rId40" Type="http://schemas.openxmlformats.org/officeDocument/2006/relationships/hyperlink" Target="http://s.wanfangdata.com.cn/paper.aspx?f=detail&amp;n=10&amp;q=&#20316;&#32773;+%3A+&quot;&#39532;&#26126;&#24191;&quot;++DBID%3AWF_QK" TargetMode="External"/><Relationship Id="rId41" Type="http://schemas.openxmlformats.org/officeDocument/2006/relationships/hyperlink" Target="http://s.wanfangdata.com.cn/paper.aspx?f=detail&amp;n=10&amp;q=&#20316;&#32773;+%3A+&quot;&#39532;&#26126;&#24191;&quot;++DBID%3AWF_QK" TargetMode="External"/><Relationship Id="rId42" Type="http://schemas.openxmlformats.org/officeDocument/2006/relationships/hyperlink" Target="http://s.wanfangdata.com.cn/paper.aspx?f=detail&amp;n=10&amp;q=&#20316;&#32773;+%3A+&quot;&#39532;&#26126;&#24191;&quot;++DBID%3AWF_QK" TargetMode="External"/><Relationship Id="rId43" Type="http://schemas.openxmlformats.org/officeDocument/2006/relationships/hyperlink" Target="http://s.wanfangdata.com.cn/paper.aspx?f=detail&amp;n=10&amp;q=&#20316;&#32773;+%3A+&quot;&#39532;&#26126;&#24191;&quot;++DBID%3AWF_QK" TargetMode="External"/><Relationship Id="rId44" Type="http://schemas.openxmlformats.org/officeDocument/2006/relationships/hyperlink" Target="http://s.wanfangdata.com.cn/paper.aspx?f=detail&amp;n=10&amp;q=&#20316;&#32773;+%3A+&quot;&#39532;&#26126;&#24191;&quot;++DBID%3AWF_QK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43:00Z</dcterms:created>
  <dc:creator>微软中国</dc:creator>
  <dc:description/>
  <cp:keywords/>
  <dc:language>en-US</dc:language>
  <cp:lastModifiedBy>Lenovo User</cp:lastModifiedBy>
  <dcterms:modified xsi:type="dcterms:W3CDTF">2014-05-09T06:51:00Z</dcterms:modified>
  <cp:revision>4</cp:revision>
  <dc:subject/>
  <dc:title>传媒学院2011年学术交流月成果展示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